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人民艺术家网工作委员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 会 登 记 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号：                                            入会时间：</w:t>
      </w:r>
      <w:r>
        <w:rPr>
          <w:rFonts w:eastAsia="宋体"/>
          <w:sz w:val="28"/>
          <w:szCs w:val="28"/>
          <w:lang w:val="en-US" w:eastAsia="zh-CN"/>
        </w:rPr>
        <w:t xml:space="preserve">20  </w:t>
      </w:r>
      <w:r>
        <w:rPr>
          <w:sz w:val="28"/>
          <w:szCs w:val="28"/>
          <w:lang w:val="en-US" w:eastAsia="zh-CN"/>
        </w:rPr>
        <w:t>年  月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7"/>
        <w:gridCol w:w="357"/>
        <w:gridCol w:w="1080"/>
        <w:gridCol w:w="1440"/>
        <w:gridCol w:w="360"/>
        <w:gridCol w:w="1083"/>
        <w:gridCol w:w="1443"/>
        <w:gridCol w:w="1443"/>
        <w:gridCol w:w="1495"/>
      </w:tblGrid>
      <w:tr>
        <w:trPr>
          <w:trHeight w:val="54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 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  人  简  历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代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 作  成  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代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与奖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 展 情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年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名称（全称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项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或出版专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著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及作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 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标题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  它</w:t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  表  须  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表格是人民艺术家网工作委员会档案的重要组成部分，请认真用钢笔或签字笔填写，字体要清晰，内容要真实，不适合自己的选项可以忽略不填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填写的展览项目须提供入选或获奖证书复印件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表的专著、论文须提供出版物原件或复印件。复印件要真实、完整的显示出版社名称、书名、期刊号及发表页号等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须提供身份证复印件两份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须提供三张有代表性的作品照片或高质量彩色印刷品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像片处贴申报人近照（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）并须另提供二寸蓝底照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张，照片背后写明省份与姓名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入会者，其上报材料存档；未批准入会者，上报材料作废销毁，请申报者自留原稿，次年再上报时，须重新填写入会申请表。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此表同时，请将自己原创作品</w:t>
      </w:r>
      <w:r>
        <w:rPr>
          <w:rFonts w:eastAsia="仿宋_GB2312;仿宋" w:ascii="仿宋_GB2312;仿宋" w:hAnsi="仿宋_GB2312;仿宋"/>
          <w:sz w:val="28"/>
          <w:szCs w:val="28"/>
        </w:rPr>
        <w:t>2-6</w:t>
      </w:r>
      <w:r>
        <w:rPr>
          <w:rFonts w:ascii="仿宋_GB2312;仿宋" w:hAnsi="仿宋_GB2312;仿宋" w:eastAsia="仿宋_GB2312;仿宋"/>
          <w:sz w:val="28"/>
          <w:szCs w:val="28"/>
        </w:rPr>
        <w:t>幅快件邮寄本会（达不到入会标准者，本会负责退回），有展览和有出版物者，需提交代表作品图片三至五幅和出版物封面照片二至三幅（上述图片发高像素电子版亦可）。</w:t>
      </w:r>
    </w:p>
    <w:p>
      <w:pPr>
        <w:pStyle w:val="Normal"/>
        <w:ind w:firstLine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民艺术家网工作委员会组织联络部 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7:00Z</dcterms:created>
  <dc:creator>Administrator</dc:creator>
  <dc:description/>
  <dc:language>en-US</dc:language>
  <cp:lastModifiedBy>Administrator</cp:lastModifiedBy>
  <dcterms:modified xsi:type="dcterms:W3CDTF">2020-08-09T09:02:48Z</dcterms:modified>
  <cp:revision>2</cp:revision>
  <dc:subject/>
  <dc:title>中国人民艺术家艺术联盟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